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1° Trofeo Int. Città di Colombo 2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aillant Palace - Genova 16 - 17 Maggio 2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LASSIFICA GENERALE PER CLASSI E CATEGORIE </w:t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F/3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LERA SIM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PETIT MARYNE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OLYMPIQUE JUDO VAROIS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NO SOF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RUTTI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OL."JUDO CLUB SHIMAI 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STI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CER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2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ES A F/40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COROTONDO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"JUDO KYAI" OSTU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2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NTI BIAN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VERO AL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NTELLO LETI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OL."JUDO CLUB SHIMAI 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EVELLO AL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PA RA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LEMANDI CAR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21 TORINO OML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AGNON SUS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ANGELI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MICI NELL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ETINSTY ARIETTA</w:t>
      </w:r>
      <w:r>
        <w:rPr/>
        <w:tab/>
      </w:r>
      <w:r>
        <w:rPr>
          <w:b/>
          <w:sz w:val="18"/>
          <w:szCs w:val="18"/>
        </w:rPr>
        <w:t>POL. LIBERTAS MON CLUB</w:t>
      </w:r>
      <w:r>
        <w:rPr/>
        <w:tab/>
      </w:r>
      <w:r>
        <w:rPr>
          <w:b/>
          <w:sz w:val="18"/>
          <w:szCs w:val="18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CAGNI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F/44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PONTE ELIZABETH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RETO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RI TES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ES A F/48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TARONI EMMA</w:t>
      </w:r>
      <w:r>
        <w:rPr/>
        <w:tab/>
      </w:r>
      <w:r>
        <w:rPr>
          <w:b/>
          <w:sz w:val="18"/>
          <w:szCs w:val="18"/>
        </w:rPr>
        <w:t xml:space="preserve">ASD POL. </w:t>
      </w:r>
      <w:r>
        <w:rPr>
          <w:b/>
          <w:sz w:val="18"/>
          <w:szCs w:val="18"/>
          <w:lang w:val="it-IT"/>
        </w:rPr>
        <w:t>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RUCCI 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LVIS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KAN JUDO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BOL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CER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PAOLO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VORGNA ANGEL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ERZA VIV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SPOTOR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15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F/52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CCHIONE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PIRAS ELEONORA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PANELLA EMANU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IETTA ROBE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NDINI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F/57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CCIA IRE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FRAU MELISSA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C.S.MARASSI JUDO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0701124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fr-FR"/>
        </w:rPr>
        <w:tab/>
      </w:r>
      <w:r>
        <w:rPr>
          <w:b/>
          <w:sz w:val="19"/>
          <w:szCs w:val="19"/>
        </w:rPr>
        <w:t>ES A F/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SACCHIO AURO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MPINI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RARDINI ALEX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SPORT. JUDO LENTI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1076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F/+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 A M/3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LEK BEN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UTE JUDO UNGH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ORI DANI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UTE JUDO UNGH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RBONE DOMEN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IMALDI GABRI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GNANESE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PETT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OL."JUDO CLUB SHIMAI 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TAL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OL."JUDO CLUB SHIMAI 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EGOS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CCILONI VITT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RCOLO SPORTIVO JUDO SANRE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LOMB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GIOVANNI RAFFA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ROSA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BINO LE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ABAILA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OUL HEBRARD TH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LYMPIQUE JUDO VAROI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17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BOIS VALENTIN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OLYMPIQUE JUDO VAROIS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MAGALLI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D.YAMA ARASHI JUDO SAV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TINELLI YU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GGIANU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NA ANTHONY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POL.SERRENTI  8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PINATO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4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LIN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EG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VENUTI MIR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ULL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FRUSIN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1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ZZARD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LCESE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OPO SALVATOR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IMALD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ETTI YU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UST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TTON ELVI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OMUNALE JUDO PEDEROB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SCINATO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TELL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ANGON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12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ROZGROT ROBIN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OLYMPIQUE JUDO VAROIS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TALE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17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DESPORTES AURELIEN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OLYMPIQUE JUDO VAROIS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INELL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IGNO DAM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DULLA`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NDURRA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PIOMB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RALDO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D.YAMA ARASHI JUDO SAV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05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4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SCO EMI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SANDRI NICOLO`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AMELL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VENTIMIG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VASSA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ERMONTE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OVASCONI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CCADEMIA ARTI MARZIA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LOTTA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VELLO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DOLSO GIANLUCA</w:t>
      </w:r>
      <w:r>
        <w:rPr/>
        <w:tab/>
      </w:r>
      <w:r>
        <w:rPr>
          <w:b/>
          <w:sz w:val="18"/>
          <w:szCs w:val="18"/>
        </w:rPr>
        <w:t>A.S.D.POL."JUDO CLUB SHIMAI DO</w:t>
      </w:r>
      <w:r>
        <w:rPr/>
        <w:tab/>
      </w:r>
      <w:r>
        <w:rPr>
          <w:b/>
          <w:sz w:val="18"/>
          <w:szCs w:val="18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FERRO MAXIM</w:t>
      </w:r>
      <w:r>
        <w:rPr/>
        <w:tab/>
      </w:r>
      <w:r>
        <w:rPr>
          <w:b/>
          <w:sz w:val="18"/>
          <w:szCs w:val="18"/>
        </w:rPr>
        <w:t>S.S.D.YAMA ARASHI JUDO SAVONA</w:t>
      </w:r>
      <w:r>
        <w:rPr/>
        <w:tab/>
      </w:r>
      <w:r>
        <w:rPr>
          <w:b/>
          <w:sz w:val="18"/>
          <w:szCs w:val="18"/>
        </w:rPr>
        <w:t>0704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ELLA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TIGNON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LOTTA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5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SANDR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GLIA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SIGLIO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BBATINI MATTEO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ZZACARIN EMAN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AHAB ZAK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SANTE AD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VALLE PO LIBERTAS SALUZ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CIA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TORR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DUINI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ILLIU MANUEL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POL.SERRENTI  8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VIER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OZZ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ND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KODOKAN PISTO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8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LONE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UGLIO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OL."JUDO CLUB SHIMAI 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7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5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HEGYI GABO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UTE JUDO UNGH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ROCCHI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KYU SHIN DO KAI FIDE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USON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IALLERO IV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TT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RCOLO SPORTIVO JUDO SANRE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EFFARRIN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LDONE TIZ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RI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RCAS MAU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POL.SERRENTI  8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88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IDI EDOARDO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TALE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6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KALEZ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ICOLO`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NQUEPALM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LEGRAF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6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SS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GGERO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A M/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NAGIOTOPOULOS IOANNI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AFEDRAS IOANNIS</w:t>
      </w:r>
      <w:r>
        <w:rPr/>
        <w:tab/>
      </w:r>
      <w:r>
        <w:rPr>
          <w:b/>
          <w:sz w:val="18"/>
          <w:szCs w:val="18"/>
        </w:rPr>
        <w:t>BUDO CENTER GRECIA</w:t>
      </w:r>
      <w:r>
        <w:rPr/>
        <w:tab/>
      </w:r>
      <w:r>
        <w:rPr>
          <w:b/>
          <w:sz w:val="18"/>
          <w:szCs w:val="18"/>
        </w:rPr>
        <w:t>5000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 A M/+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 B F/4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VAGNANI AD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NO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DEROT JEM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EFANUCCI NICO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ULAS ELSA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RA ANG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44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INERO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AMUNDO MARUSK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VENTIMIG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LARDI LAVI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ERUCC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INI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LU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TORR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DRASTI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MICI NELL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NZINO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OTTO 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BUDO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2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EJGIN CLUB MONTEROTON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SORI CAMI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PUS S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MBROSIO TERE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UNZIATA 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SCHIN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P.G.S. I GABBI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MBONI ELEONO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KYU SHIN DO KAI FIDE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DRAGO ALICE</w:t>
      </w:r>
      <w:r>
        <w:rPr/>
        <w:tab/>
      </w:r>
      <w:r>
        <w:rPr>
          <w:b/>
          <w:sz w:val="18"/>
          <w:szCs w:val="18"/>
        </w:rPr>
        <w:t>A.S.D.BUDO CLUB</w:t>
      </w:r>
      <w:r>
        <w:rPr/>
        <w:tab/>
      </w:r>
      <w:r>
        <w:rPr>
          <w:b/>
          <w:sz w:val="18"/>
          <w:szCs w:val="18"/>
        </w:rPr>
        <w:t>01012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SINO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48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 PIN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ISIO GRE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RIER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ANDINO SAMANTH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ATTRINI PRISCI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TAU FEDERICA</w:t>
      </w:r>
      <w:r>
        <w:rPr/>
        <w:tab/>
      </w:r>
      <w:r>
        <w:rPr>
          <w:b/>
          <w:sz w:val="18"/>
          <w:szCs w:val="18"/>
        </w:rPr>
        <w:t>JUDO CLUB C.I.S.A.F. COMO</w:t>
      </w:r>
      <w:r>
        <w:rPr/>
        <w:tab/>
      </w:r>
      <w:r>
        <w:rPr>
          <w:b/>
          <w:sz w:val="18"/>
          <w:szCs w:val="18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LORIS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 OSAKA NUO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ISO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CCOTTI SIM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DDE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JIGORO K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UZZO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TORINO ANASTA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UFFARELLI VIV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LORENZO MARTH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HALA LOU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ATHENS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ONI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 VIGILI DEL FUOCO "C.TOM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LADINO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TICINQUE GRE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MAI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TTA GIANNICHEDDA LAU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BIO CAMI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52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NAPOLI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CLUB ALGHE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OD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ORA SOF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LVERI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MPINI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NICOLO`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CASTR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CERBI LAVI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NI SOPH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INI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ESI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TTO MARIA LU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IMA MON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LLOLA GA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POL.SERRENTI  8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GGIONI MARIK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ASORTE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TI SOF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BORTOL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A ALI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CENTRO SPORTIVO CORS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RENZETTI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PI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57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IRANO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RELLA MICH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CLUB ALGHE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TA FED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ONDA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"JUDO KYAI" OSTU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2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ATO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OVERO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MINUCC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ISCHUOLO CAROL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DDA ALESSAND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GNELLO CAR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IANA MON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TOR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NO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 AGN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NGAI IRE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KODOKAN PISTO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8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SDOCIMO ALESSAD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OMUNALE JUDO PEDEROB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I EL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INELLI BIAN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ODI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CA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VENTIMIG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F/+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LICO VITTO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CSJ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NO MADDA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CCARDI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GGERO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4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BRUNO ALESSIO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CINO SEBAST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SPORTIVO JUDO 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11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RD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ICOSIA GIULI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D.U.S.TRECAT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BO 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GNON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ELLA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BATI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FITNESS CLUB NUOVA FLORI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TIULA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MURAI LA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SZAROS DAVI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UTE JUDO UNGH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TAGATA 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ICO "PI. ELLE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3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RET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ORE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NDI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DY PARK JUDO BERGAMO C.U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129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NO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DER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INV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MARIN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LEPIANE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USTAGLI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BAUDO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ERZON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SPORT CENT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MPERTICO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SARD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A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GLIESE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YNAL RAPHA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MONDO CLAUD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RCOLO SPORTIVO JUDO SANRE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ERBO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4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LLAR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NI DAM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CENTRO INCONTR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CCI EDO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U NICOLA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CA EUGE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MARO AX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T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UDERI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. GIOVANNI GALER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306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CI` GAET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HESE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RAND LOI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MELI LUC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.C. SEN JYO NO SAMUR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MELCHIOR LORENZO</w:t>
      </w:r>
      <w:r>
        <w:rPr/>
        <w:tab/>
      </w:r>
      <w:r>
        <w:rPr>
          <w:b/>
          <w:sz w:val="18"/>
          <w:szCs w:val="18"/>
        </w:rPr>
        <w:t>A.S.D.POL."JUDO CLUB SHIMAI DO</w:t>
      </w:r>
      <w:r>
        <w:rPr/>
        <w:tab/>
      </w:r>
      <w:r>
        <w:rPr>
          <w:b/>
          <w:sz w:val="18"/>
          <w:szCs w:val="18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DIN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RGINIO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TTER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TARELL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OL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JARSKI ROB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BINO FLAV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CIONI MI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ZIN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MURGIA NIKOLAS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OMBA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SCE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CCOL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MICI NELL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RON WILLI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LOUMPIS CHRISTO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ELLIN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RA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5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GIANNI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CA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RCAS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POL.SERRENTI  8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TH LASZ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UTE JUDO UNGH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BANCE JOEY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CCARI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TZORI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AR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LUSCIO GIO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NU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25</w:t>
      </w:r>
    </w:p>
    <w:p>
      <w:pPr>
        <w:pStyle w:val="Foot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OTTI ALBERTO</w:t>
        <w:tab/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 MODENA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INI SERGH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 MOD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GIOVANN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CCIALONGO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MA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HRUSTIC SEVKO GI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MMA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SAGLIA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JIGORO K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NO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MARINIS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 CORE LUI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BENEDETT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O NICOL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IANTE EDO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NO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AMELI CRISTI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TORINO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SPOTOR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9°</w:t>
      </w:r>
      <w:r>
        <w:rPr/>
        <w:tab/>
      </w:r>
      <w:r>
        <w:rPr>
          <w:b/>
          <w:sz w:val="18"/>
          <w:szCs w:val="18"/>
        </w:rPr>
        <w:t>RUGGIU ANDREA</w:t>
      </w:r>
      <w:r>
        <w:rPr/>
        <w:tab/>
      </w:r>
      <w:r>
        <w:rPr>
          <w:b/>
          <w:sz w:val="18"/>
          <w:szCs w:val="18"/>
        </w:rPr>
        <w:t>JUDO CLUB MACOMER</w:t>
      </w:r>
      <w:r>
        <w:rPr/>
        <w:tab/>
      </w:r>
      <w:r>
        <w:rPr>
          <w:b/>
          <w:sz w:val="18"/>
          <w:szCs w:val="18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SS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TORI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INV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de-DE"/>
        </w:rPr>
        <w:t>19°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SIPICZKI ERIK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UTE JUDO UNGHERIA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ROTTI WILLI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CANGIOL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AN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CCA CARM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C.I.S.A.F.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ONARD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33°</w:t>
      </w:r>
      <w:r>
        <w:rPr/>
        <w:tab/>
      </w:r>
      <w:r>
        <w:rPr>
          <w:b/>
          <w:sz w:val="18"/>
          <w:szCs w:val="18"/>
        </w:rPr>
        <w:t>TIMPANARO STEVEN</w:t>
      </w:r>
      <w:r>
        <w:rPr/>
        <w:tab/>
      </w:r>
      <w:r>
        <w:rPr>
          <w:b/>
          <w:sz w:val="18"/>
          <w:szCs w:val="18"/>
        </w:rPr>
        <w:t>KYU SHIN DO KAI PARMA  A.S.D.</w:t>
      </w:r>
      <w:r>
        <w:rPr/>
        <w:tab/>
      </w:r>
      <w:r>
        <w:rPr>
          <w:b/>
          <w:sz w:val="18"/>
          <w:szCs w:val="18"/>
        </w:rPr>
        <w:t>08050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 B M/5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HORVATH ERVIN</w:t>
      </w:r>
      <w:r>
        <w:rPr/>
        <w:tab/>
      </w:r>
      <w:r>
        <w:rPr>
          <w:b/>
          <w:sz w:val="18"/>
          <w:szCs w:val="18"/>
        </w:rPr>
        <w:t>UTE JUDO UNGHERIA</w:t>
      </w:r>
      <w:r>
        <w:rPr/>
        <w:tab/>
      </w:r>
      <w:r>
        <w:rPr>
          <w:b/>
          <w:sz w:val="18"/>
          <w:szCs w:val="18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ONARDI GIU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CCOTT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IGLI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URION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MANNI ANDREA</w:t>
      </w:r>
      <w:r>
        <w:rPr/>
        <w:tab/>
      </w:r>
      <w:r>
        <w:rPr>
          <w:b/>
          <w:sz w:val="18"/>
          <w:szCs w:val="18"/>
        </w:rPr>
        <w:t>BODY PARK JUDO BERGAMO C.U.S.</w:t>
      </w:r>
      <w:r>
        <w:rPr/>
        <w:tab/>
      </w:r>
      <w:r>
        <w:rPr>
          <w:b/>
          <w:sz w:val="18"/>
          <w:szCs w:val="18"/>
        </w:rPr>
        <w:t>030129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LL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VALLONE NICOLO`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UGGIOL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PIOMB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TELL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AMELL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VENTIMIG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CORTE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GGIERI GUI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CCA RICC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LABI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 MOD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ENAT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TOLETTO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LOGERO SALVATOR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PUS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LETTI FLAV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EJGIN CLUB MONTEROTON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CHITII TUDOR</w:t>
      </w:r>
      <w:r>
        <w:rPr/>
        <w:tab/>
      </w:r>
      <w:r>
        <w:rPr>
          <w:b/>
          <w:sz w:val="18"/>
          <w:szCs w:val="18"/>
        </w:rPr>
        <w:t>ASD KYU SHIN DO KAI FIDENZA</w:t>
      </w:r>
      <w:r>
        <w:rPr/>
        <w:tab/>
      </w:r>
      <w:r>
        <w:rPr>
          <w:b/>
          <w:sz w:val="18"/>
          <w:szCs w:val="18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TE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KODOKAN PISTO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8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RENZO MANNINO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ESTR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TTA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 VIGILI DEL FUOCO "C.TOM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RARO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21 TORINO OML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MIS LUC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MA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OFONOF ADRI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QUARTIERE S.AMBRO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S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PARABIAG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TTORNA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CAREANU ALEXANDR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KYU SHIN DO KAI FIDE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6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NNEC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LIEN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S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RI GIO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LLIZZON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INV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SSO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ICO "PI. ELLE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3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TANZ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TORR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ELE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UGUEON MATTHI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ANDELI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OBBIO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ERBIN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OSP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VENTIMIG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ERUCC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UDENTINO FEL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"JUDO KYAI" OSTU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2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RENIS FABIO</w:t>
      </w:r>
      <w:r>
        <w:rPr/>
        <w:tab/>
      </w:r>
      <w:r>
        <w:rPr>
          <w:b/>
          <w:sz w:val="18"/>
          <w:szCs w:val="18"/>
        </w:rPr>
        <w:t>ASD JUDO M.K. TEAM</w:t>
      </w:r>
      <w:r>
        <w:rPr/>
        <w:tab/>
      </w:r>
      <w:r>
        <w:rPr>
          <w:b/>
          <w:sz w:val="18"/>
          <w:szCs w:val="18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NO AURE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KAN JUDO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NSALON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SPORT CENT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BIOLA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OR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APPOR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NNESU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ZZ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FFIONE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DDELMON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KAN JUDO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MBARD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GLIONE DOMEN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SPORT CENT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T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SARETTI I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TUS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.C. SEN JYO NO SAMUR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BINI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SCONTI PARSC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 MOD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ERA IL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TTAROLA DANI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BUDO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23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6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ZARR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TIN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ZIANI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LUPO ELI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TUNAT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LACIDI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CLUB ALGHE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UDUCC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DELLI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 VIGILI DEL FUOCO "C.TOM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1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NTEBASSO SILV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INA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ONDOVÌ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RZITTA MAXIM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KAN JUDO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NT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LVINI AMED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` GIAN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STARA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OD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OC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QUARTIERE S.AMBRO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COMIN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RIN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GNOL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SCH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OFALO NICOLO`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BUSEN NETTU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2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L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DDA AGOST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VENTIMIG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LL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 B M/+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NGEL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ORT CLUB ORBET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GNO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PELLI E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CCA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 OSAKA NUO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LA TORRE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RIZMAN TO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 F/40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URO L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ETTO DESIRE`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A LOR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ANI GABRI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JIGORO K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7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F/44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MBARA ANGEL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ERIN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ISTO MADDA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CENTRO SPORTIVO POMI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AZZA  ILE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ZZ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 F/48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GIUFFRIDA ODETTE</w:t>
      </w:r>
      <w:r>
        <w:rPr/>
        <w:tab/>
      </w:r>
      <w:r>
        <w:rPr>
          <w:b/>
          <w:sz w:val="18"/>
          <w:szCs w:val="18"/>
        </w:rPr>
        <w:t>A.S.TALENTI SPORTING CLUB</w:t>
      </w:r>
      <w:r>
        <w:rPr/>
        <w:tab/>
      </w:r>
      <w:r>
        <w:rPr>
          <w:b/>
          <w:sz w:val="18"/>
          <w:szCs w:val="18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SER GRE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SSINA EMANU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VINA FELIC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CANGIOL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NTU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GOTZI SIL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MPINI DILE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F/52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 FABI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"JUDO KYAI" OSTU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2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ACCHIO M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CHAMPION S. TEAM J ISER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02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BATE SIM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CI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IGLIO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DRONI FABI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ESSAN ASH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SACI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INERO CAR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ANDINO SABR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BRILE ROBE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EXAKI ELEFTH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UPI LAU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MENEGHETT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MESTRE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ESER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ICINI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IN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CAS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JIGORO K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NARO ENY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VIAN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SOCCO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KODOKAN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2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GGERI IN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AVON GIA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F/57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TE AMB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AMANO MARIE NOEL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TI REBEC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TTONI BEATR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ZOLINI MICHEL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CCIN CRIS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 ROSA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I EUG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ESCIO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PONI BENEDE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CCARELLI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ESCINI ISAB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LARD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ARONA CASADIO EVEL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PRA' GE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NNUCCI LIN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RETTO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 LOR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FORTE MARIK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AT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F/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TTAIOTTO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ISSONI CAR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GNARO BLAN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.J.M.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ETTA MELO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TINI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NCHINI SIL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TTARO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CCIARDI SIL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EJGIN CLUB MONTEROTON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DOMENICO MICH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MAIO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NOCCHIARO CASSAND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SPORTING CLUB JUDO LIPA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UZZETTI JESS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OSSI  FED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MURAI LA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NZO DENI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MESTRE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518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F/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ARI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PINO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EORGOMITROU KATER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LIAN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MPAOL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LIA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 OSAKA NUO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AVARATO TRACY</w:t>
      </w:r>
      <w:r>
        <w:rPr/>
        <w:tab/>
      </w:r>
      <w:r>
        <w:rPr>
          <w:b/>
          <w:sz w:val="18"/>
          <w:szCs w:val="18"/>
        </w:rPr>
        <w:t>JUDO CLUB PARABIAGO</w:t>
      </w:r>
      <w:r>
        <w:rPr/>
        <w:tab/>
      </w:r>
      <w:r>
        <w:rPr>
          <w:b/>
          <w:sz w:val="18"/>
          <w:szCs w:val="18"/>
        </w:rPr>
        <w:t>03083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A F/+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TA CAROL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TTA OLJMPJK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999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URCHI GRA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 OSAKA NUO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STORELLO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YOSHIN RYU SAN MAU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LVINI MIR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BUSEN NETTU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2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MELONI SHARON</w:t>
      </w:r>
      <w:r>
        <w:rPr/>
        <w:tab/>
      </w:r>
      <w:r>
        <w:rPr>
          <w:b/>
          <w:sz w:val="18"/>
          <w:szCs w:val="18"/>
        </w:rPr>
        <w:t>ASD J.C. SEN JYO NO SAMURAI</w:t>
      </w:r>
      <w:r>
        <w:rPr/>
        <w:tab/>
      </w:r>
      <w:r>
        <w:rPr>
          <w:b/>
          <w:sz w:val="18"/>
          <w:szCs w:val="18"/>
        </w:rPr>
        <w:t>20010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A M/4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LO DOMEN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HOUIMER MOHAME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SU MARC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 OSAKA NUO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TT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THE PINE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6018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5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ILE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NTU E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ZANA MICHA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. KODOKAN SAMURAI SP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ERIN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ENZA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 HYDRA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61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NDULA MARC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IKIOI JUDO CAGLIA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SSA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TO JOWHW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ARDULLO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EGOS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DDO MAVERIK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OUADI YION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D.U.S.TRECAT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DA TRE SOLD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DICI JURY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. KODOKAN SAMURAI SP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 M/55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SERCIA ALESSANDRO</w:t>
      </w:r>
      <w:r>
        <w:rPr/>
        <w:tab/>
      </w:r>
      <w:r>
        <w:rPr>
          <w:b/>
          <w:sz w:val="18"/>
          <w:szCs w:val="18"/>
        </w:rPr>
        <w:t>SPORT CLUB ATHLETIC 2000 A.S.D</w:t>
      </w:r>
      <w:r>
        <w:rPr/>
        <w:tab/>
      </w:r>
      <w:r>
        <w:rPr>
          <w:b/>
          <w:sz w:val="18"/>
          <w:szCs w:val="18"/>
        </w:rPr>
        <w:t>19091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AVINA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LESSI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UTOC. MONTECARLO FRASCA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OPP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RALD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ICO "PI. ELLE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3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REUS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ROL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MURAI LA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CILIAN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ONCOLI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CENTRO INCONTR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DVES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CCI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UTOC. MONTECARLO FRASCA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U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TORR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BIAN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TITTO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REDDA GRAZ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JUDO TEIKO NUO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5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ZULYAK OLEKSAND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PREA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BUSEN MARINO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ULIN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CA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GL`INNOCENT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CENTRO INCONTR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IANA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HARDANA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GGIA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SARO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KAN JUDO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SCA WALT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GLIAN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I GIAN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RDO FAB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VARIS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SPORT. JUDO LENTI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1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NISCALC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GIARDINET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EFANELLI BIA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CENTRO SPORTIVO POMI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DRAMIN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SACI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CIN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RIGONI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HARDANA OL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RI`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6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de-DE"/>
        </w:rPr>
        <w:t>1°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HENCZ NORBERT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UTE JUDO UNGHERIA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5000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ZAFAME 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TITANIA CLUB JUDO CAT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304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LORETO CARM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RAS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SPOSITO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R JUDO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ZZARD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OPPES TOMASO</w:t>
      </w:r>
      <w:r>
        <w:rPr/>
        <w:tab/>
      </w:r>
      <w:r>
        <w:rPr>
          <w:b/>
          <w:sz w:val="18"/>
          <w:szCs w:val="18"/>
        </w:rPr>
        <w:t>SSD JUDO YANO MACOMER</w:t>
      </w:r>
      <w:r>
        <w:rPr/>
        <w:tab/>
      </w:r>
      <w:r>
        <w:rPr>
          <w:b/>
          <w:sz w:val="18"/>
          <w:szCs w:val="18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FFA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ANCO MOMESS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SACI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ANNINO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GNULO DIMIT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RO` ERI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ARI ANDREA</w:t>
      </w:r>
      <w:r>
        <w:rPr/>
        <w:tab/>
      </w:r>
      <w:r>
        <w:rPr>
          <w:b/>
          <w:sz w:val="18"/>
          <w:szCs w:val="18"/>
        </w:rPr>
        <w:t>X2 SSD SRL SPOLET</w:t>
      </w:r>
      <w:r>
        <w:rPr/>
        <w:tab/>
      </w:r>
      <w:r>
        <w:rPr>
          <w:b/>
          <w:sz w:val="18"/>
          <w:szCs w:val="18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MINGOIA SALVATORE</w:t>
      </w:r>
      <w:r>
        <w:rPr/>
        <w:tab/>
      </w:r>
      <w:r>
        <w:rPr>
          <w:b/>
          <w:sz w:val="18"/>
          <w:szCs w:val="18"/>
        </w:rPr>
        <w:t>A.S.D. JUDO CLUB LAIVES/LEIFER</w:t>
      </w:r>
      <w:r>
        <w:rPr/>
        <w:tab/>
      </w:r>
      <w:r>
        <w:rPr>
          <w:b/>
          <w:sz w:val="18"/>
          <w:szCs w:val="18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2°</w:t>
      </w:r>
      <w:r>
        <w:rPr/>
        <w:tab/>
      </w:r>
      <w:r>
        <w:rPr>
          <w:b/>
          <w:sz w:val="18"/>
          <w:szCs w:val="18"/>
        </w:rPr>
        <w:t>SCAVELLO MIRKO</w:t>
      </w:r>
      <w:r>
        <w:rPr/>
        <w:tab/>
      </w:r>
      <w:r>
        <w:rPr>
          <w:b/>
          <w:sz w:val="18"/>
          <w:szCs w:val="18"/>
        </w:rPr>
        <w:t>A.S.D.JUDO CLUB YAMA ARASHI</w:t>
      </w:r>
      <w:r>
        <w:rPr/>
        <w:tab/>
      </w:r>
      <w:r>
        <w:rPr>
          <w:b/>
          <w:sz w:val="18"/>
          <w:szCs w:val="18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NCI MARC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OLANTE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ICO "PI. ELLE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3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GIOLAS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SET KEV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SACI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UN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CENTRO INCONTR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IVELLO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COKY'S CLUB CAPAC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MELAS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ESTRA HOBBY-SPORT PIR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BRIELL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LE SORGIV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RRERA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SSIGNOLI ATHO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NERV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1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X2 SSD SRL SPOLE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O MIR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EJGIN CLUB MONTEROTON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ELLI KEV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DULLA`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ES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I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BUDOKW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 COREN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.J.M.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VASTA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COKY'S CLUB CAPAC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34°</w:t>
      </w:r>
      <w:r>
        <w:rPr/>
        <w:tab/>
      </w:r>
      <w:r>
        <w:rPr>
          <w:b/>
          <w:sz w:val="18"/>
          <w:szCs w:val="18"/>
        </w:rPr>
        <w:t>ADAMO DANIELE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NDRENELLI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CCIUNI VALE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GIARDINET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MITANGELO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NGELO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 xml:space="preserve">CENTRO GINNICO "PI. </w:t>
      </w:r>
      <w:r>
        <w:rPr>
          <w:b/>
          <w:sz w:val="18"/>
          <w:szCs w:val="18"/>
          <w:lang w:val="fr-FR"/>
        </w:rPr>
        <w:t>ELLE"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1503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fr-FR"/>
        </w:rPr>
        <w:t>34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DE LUCA GABRIEL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A.S.TEAM ROMAGNA JUDO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GOTT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CENTRO INCONTR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NZON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LE SORGIV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RDINA MAR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URO GIO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GGIOL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PRA' GE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CARELLO DAVI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D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. KODOKAN SAMURAI SP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34°</w:t>
      </w:r>
      <w:r>
        <w:rPr/>
        <w:tab/>
      </w:r>
      <w:r>
        <w:rPr>
          <w:b/>
          <w:sz w:val="18"/>
          <w:szCs w:val="18"/>
        </w:rPr>
        <w:t>MOUCHAFI ILYASS</w:t>
      </w:r>
      <w:r>
        <w:rPr/>
        <w:tab/>
      </w:r>
      <w:r>
        <w:rPr>
          <w:b/>
          <w:sz w:val="18"/>
          <w:szCs w:val="18"/>
        </w:rPr>
        <w:t>A.S.D.BUDO CLUB</w:t>
      </w:r>
      <w:r>
        <w:rPr/>
        <w:tab/>
      </w:r>
      <w:r>
        <w:rPr>
          <w:b/>
          <w:sz w:val="18"/>
          <w:szCs w:val="18"/>
        </w:rPr>
        <w:t>01012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NNIN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CSJ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POL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IGORO KAN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AN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MESTRE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SCHIERA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ATTROCCHI CRISTI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DELL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DEROT REN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IMBALDI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KODOKAN MARIO PALER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07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6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IABOLA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X2 SSD SRL SPOLE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AR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LETTA FEL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FRATELLI MARISTI SEZ.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USA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TORR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CI SILV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CASTELFRANC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URENZAN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BANELL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CERA MAURIZ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NNA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UTOC. MONTECARLO FRASCA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LAT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IMECA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COKY'S CLUB CAPAC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UTTOBENE LUI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I VOLSI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COKY'S CLUB CAPAC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HETT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D.KODOKAN JUDO FRA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RAN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IINO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YAMA ARASH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5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TIANELLI NICOLO`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SCOL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R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OPP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N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ANGON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LEGAR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RGIA GIAN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ICOLIN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U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ITA`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BUDOKW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VARIS MANU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SPORT. JUDO LENTI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1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OCCHET MI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DDA GIAN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ESTRA HOBBY-SPORT PIR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ERANDI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LEVANTE ASS.SPORT.DILET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6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ARD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GNAMI NICOL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O ERO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ALLECRO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1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IOCCHI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RONIN LIVOR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19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RANTINI JOHATH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ILAR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TOLUCCI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SAMURAI JESI-CHIARAVAL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010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LESSANDRO RAFFA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ZO VINC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 MOD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IOL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ZUBCU VEACESLAV</w:t>
      </w:r>
      <w:r>
        <w:rPr/>
        <w:tab/>
      </w:r>
      <w:r>
        <w:rPr>
          <w:b/>
          <w:sz w:val="18"/>
          <w:szCs w:val="18"/>
        </w:rPr>
        <w:t>A.S. JUDO TREVISO</w:t>
      </w:r>
      <w:r>
        <w:rPr/>
        <w:tab/>
      </w:r>
      <w:r>
        <w:rPr>
          <w:b/>
          <w:sz w:val="18"/>
          <w:szCs w:val="18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TTIELLO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ICO "PI. ELLE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3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ZZ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ULLA CLAUD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X2 SSD SRL SPOLE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CA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CC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ERRI GIU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NARDELL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LLONE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"G.GUAZZARONI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2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LIALUNGA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UTOC. MONTECARLO FRASCA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TOR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SPORTIVO FROSIN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13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IELL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GNOL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 MOD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DI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MIA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KODOKAN PISTO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8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AND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AV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15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LLO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ARINIELL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OHANNES DAVI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ARALIS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904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PI CAR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NO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 JUDO KODOKAN FUORIGR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NUCCI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KODOKAN MARIO PALER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AFINI GI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PIOMB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NAGLIA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D.KODOKAN JUDO FRA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GNA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D.U.S.TRECAT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RRENTE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PIOMB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ARD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PRA' GE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I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TIN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NEAPOLIS TERRAL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ZZI PIE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C.I.S.A.F.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27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81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USTACI DIEG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ON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RONE EMI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REGORIO MIR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ROMA 70 CENTER GY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GATTOLLA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"CENTRO J. SANKAKU" BA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1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NGAI NICHOL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KODOKAN PISTO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8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NELL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ISTIN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SPORTIVO FROSIN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13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ROLIMIN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SAMURAI JESI-CHIARAVAL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010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SSARO EMAN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CENTRO SPORTIVO POMI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076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BBINO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BUSEN NETTU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276</w:t>
      </w:r>
    </w:p>
    <w:p>
      <w:pPr>
        <w:pStyle w:val="Head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9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ANGELIS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UTOC. MONTECARLO FRASCA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BALBONI ANDREA</w:t>
      </w:r>
      <w:r>
        <w:rPr/>
        <w:tab/>
      </w:r>
      <w:r>
        <w:rPr>
          <w:b/>
          <w:sz w:val="18"/>
          <w:szCs w:val="18"/>
        </w:rPr>
        <w:t>JUDO FITNESS CLUB NUOVA FLORID</w:t>
      </w:r>
      <w:r>
        <w:rPr/>
        <w:tab/>
      </w:r>
      <w:r>
        <w:rPr>
          <w:b/>
          <w:sz w:val="18"/>
          <w:szCs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VERINI DANIELE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BUDO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2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S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USHIJI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709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ETT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MESTRE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CO FLOR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GIARDINET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NDITTO GIAN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D.U.S.TRECAT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CINELLA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D.U.S.TRECAT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CA M/+9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NO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TO CI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CCHETTI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D.KODOKAN JUDO FRA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USCUNA`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GIARDINET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RILLI EMAN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SPORTIVO FROSIN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13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NAGY NORBERT ZOLDAN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IZUMO SPORT</w:t>
      </w:r>
      <w:r>
        <w:rPr>
          <w:lang w:val="de-DE"/>
        </w:rPr>
        <w:tab/>
      </w:r>
      <w:r>
        <w:rPr>
          <w:b/>
          <w:sz w:val="18"/>
          <w:szCs w:val="18"/>
          <w:lang w:val="de-DE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EZZ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DER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ARALIS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904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JU/SE F/48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TOLE 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NANDEZ 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NDREANI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CCADEMIA ARTI MARZIA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PIFANI MARI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"JUDO KYAI" OSTU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2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SANI AGN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IGI PATRI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DDE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JIGORO K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GGIANU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YANO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OLI FED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F/52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fr-FR"/>
        </w:rPr>
        <w:t>1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CADEDDU STEPHANIE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SAINT LAURENT FRANCIA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PISONI JENNY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A.S.D. JUDO TEAM GARDOLO-COGNO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LAG SARA YAM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A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ORINI RUB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BONI CIN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NZITTI CRIS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F/57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GIS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CARABINIERI SEZ. JUDO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ACOROSSI MON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CARABINIERI SEZ. JUDO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TEL L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LYMPIQUE JUDO VAROI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UCH NICO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UTERI MYRI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LARINI M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VASIVCA TAT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SPOSITO SIL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KODOKAN PISTO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8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AGNON PAOL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USANO CASSAND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F/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OPPI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LAT LESL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LA CIOTAT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LLA CORTE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MURAI LA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2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NO ROBE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SPORTIVO ESERCITO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UK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NCICH 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ERA TAM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COVELLI MARIA GRA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SALACQUA EMANU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F/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NOSCI M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CARABINIERI SEZ. JUDO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ERE MARIAN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LA CIOTAT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3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SUREDA VALERIE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SAINT LAURENT FRANCIA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ENTE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UPELLI LOR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RUCCI ELEONO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LLAPE` TIZ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 xml:space="preserve">GRUPPO SPORTIVO DILETT. </w:t>
      </w:r>
      <w:r>
        <w:rPr>
          <w:b/>
          <w:sz w:val="18"/>
          <w:szCs w:val="18"/>
        </w:rPr>
        <w:t>FRAVEG</w:t>
      </w:r>
      <w:r>
        <w:rPr/>
        <w:tab/>
      </w:r>
      <w:r>
        <w:rPr>
          <w:b/>
          <w:sz w:val="18"/>
          <w:szCs w:val="18"/>
        </w:rPr>
        <w:t>04020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JU/SE F/78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TON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DOJO EQUIPE BOLOG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ILE ROBE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CSJ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ATTROCIOCCH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SPORTIVO FROSIN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13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VERE GIL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CARABINIERI SEZ. JUDO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GGERO MA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URLA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C SEGR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ADAL GIA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OMUNALE JUDO PEDEROB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CCARIA DENI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"JUDO KYAI" OSTU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2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ARI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F/+78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GELLI DA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DOJO EQUIPE BOLOG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HIO`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M/6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fr-FR"/>
        </w:rPr>
        <w:t>1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CONTRERAS RAFAEL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C.S.MARASSI JUDO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CCARDI YAN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A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PIETRO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ON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BATO FERDINAN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R JUDO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ULIN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SO MICHA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VELLO EN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RA GE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ELLA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PASQUALE VINC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NZAGH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NI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UGIN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ORT CLUB ORBET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ATI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RA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MACOM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NU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NEAPOLIS TERRAL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ASIN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. KODOKAN SAMURAI SP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GNETTI NICCOLO`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OTTA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CCADEMIA ARTI MARZIA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OVER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RRÙ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JIGORO K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ILLO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SPOTOR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DELL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LSONE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LUSTR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LE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D.YAMA ARASHI JUDO SAV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05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M/6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 PIANTA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PPO SPORTIVO FOREST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ORIN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BO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BA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ESTRA HOBBY-SPORT PIR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3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PERIS EMMANUEL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O.J.M. FRANCIA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CCIARD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G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CCADEMIA ARTI MARZIA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ZABI ZIE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DE LAUREN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LE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JUDO CLUB KEN OTANI GHIL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UGIN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IS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ESTRA HOBBY-SPORT PIR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1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TTOL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ORZI EN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AIDATZIS AIMILIO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IUCEANU BOGD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ZAR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ISOTTO E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OMUNALE JUDO PEDEROB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NGELLI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ZZO MAX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NDELLO ANTHONY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.J.M.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ZZA FABRIZ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TANTINO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C. GINN. ANDREA DORI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MORTE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.K.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NO LUI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GABBIANO (SA)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55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18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NOUET FLORENT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O.J.M. FRANCIA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LEGGI FRAN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UDU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 OSAKA NUO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OTTA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PIOMB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18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ZVEREV KRISTIAN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C.S.MARASSI JUDO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0701124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fr-FR"/>
        </w:rPr>
        <w:tab/>
      </w:r>
      <w:r>
        <w:rPr>
          <w:b/>
          <w:sz w:val="19"/>
          <w:szCs w:val="19"/>
        </w:rPr>
        <w:t>JU/SE M/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LLURA ORAZ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FIAMME GIALLE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FAURE JOHNNATAN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SAINT LAURENT FRANCIA</w:t>
      </w:r>
      <w:r>
        <w:rPr>
          <w:lang w:val="fr-FR"/>
        </w:rPr>
        <w:tab/>
      </w:r>
      <w:r>
        <w:rPr>
          <w:b/>
          <w:sz w:val="18"/>
          <w:szCs w:val="18"/>
          <w:lang w:val="fr-FR"/>
        </w:rPr>
        <w:t>5000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SCALANTE FREDERI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LA CIOTAT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CELI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OLLO GESUAL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PPO SPORTIVO FOREST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ESSI DIEG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SARN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139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ANCEA RELU IONU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SARN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139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ATESTA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ZUMO SPO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106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ATTROCOLO LUC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AVENTURA ROG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TREV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ELLA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ANESE GERM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R JUDO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RRARI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ZILLOTTA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OCIAZIONE SPORTIVA BUDO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QUE ERI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.J.M.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GNORINI MANU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CLUB ALGHERO sr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4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URA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UDO COKY'S CLUB CAPAC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61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OUCHEV MAGOME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ATO VLE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VENUT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ALE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SPOTOR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41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NELL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NFORTE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ARAMPOURNIOTIS VICTO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GELLA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PRA' GE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L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BINU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.C. SEN JYO NO SAMUR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3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LLIZZAR0 MANU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VAR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110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IANELLA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DD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LLA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M/81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WADE CHEIK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SSETO ROMA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.J.M.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BATO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R JUDO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Y GUILLAUM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NES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000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MINELL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C. GINN. ANDREA DORI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GLIOTTI EDO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NEAPOLIS TERRAL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NGROSS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PPO SPORTIVO FOREST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OMBETT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NIPPON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ELL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X2 SSD SRL SPOLE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IZPURU HADRIE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DAN LEONAR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LA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AVENNA CAR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ER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PELO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MB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C. GINN. ANDREA DORI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LAVICINI DIEG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E.F.JUDO 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UDJIAN SAMU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ZUR JUDO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YKOKOS IOANNI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NO EUGE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201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M/9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GIS DIEG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PPO SPORTIVO FOREST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3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EAN FREDERI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LA CIOTAT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LUMB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AR JUDO CLUB NAP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42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YOUSFI FAROUK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.J.M.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LIS ALFREDO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OIS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TINO EN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NEAPOLIS TERRAL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IOCCHI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RONIN LIVOR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19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OTTOL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IZUMO VULT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HILIPPOPOULOS KONSTAN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CENTER GRE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M/10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ISI ASSENZA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FIAMME GIALLE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LINO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PAGL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E BOBOUK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LA CIOTAT FRAN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0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NNA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OISI MAU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JU/SE M/+10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Atle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PICE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NU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NEAPOLIS TERRAL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3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SSEMATO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2:00Z</dcterms:created>
  <dc:creator/>
  <dc:description/>
  <cp:keywords/>
  <dc:language>en-US</dc:language>
  <cp:lastModifiedBy>Francesco</cp:lastModifiedBy>
  <dcterms:modified xsi:type="dcterms:W3CDTF">2009-05-18T14:32:00Z</dcterms:modified>
  <cp:revision>3</cp:revision>
  <dc:subject/>
  <dc:title/>
</cp:coreProperties>
</file>